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MZETI FELSŐOKTATÁSI ÖSZTÖNDÍJ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I LAP 2020/2021. TANÉ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:……………………………………………….</w:t>
        <w:tab/>
        <w:tab/>
        <w:tab/>
        <w:tab/>
        <w:tab/>
        <w:tab/>
        <w:tab/>
        <w:tab/>
        <w:tab/>
        <w:tab/>
        <w:tab/>
        <w:t>*</w:t>
      </w:r>
      <w:r>
        <w:rPr>
          <w:b/>
          <w:lang w:val="hu-HU"/>
        </w:rPr>
        <w:t>Rangsor: …………</w:t>
      </w:r>
    </w:p>
    <w:p>
      <w:pPr>
        <w:pStyle w:val="Normal"/>
        <w:rPr>
          <w:lang w:val="hu-HU"/>
        </w:rPr>
      </w:pPr>
      <w:r>
        <w:rPr>
          <w:lang w:val="hu-HU"/>
        </w:rPr>
        <w:t>Szül. hely, idő: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>Kar: Népegészségügyi Kar</w:t>
      </w:r>
    </w:p>
    <w:p>
      <w:pPr>
        <w:pStyle w:val="Normal"/>
        <w:rPr>
          <w:lang w:val="hu-HU"/>
        </w:rPr>
      </w:pPr>
      <w:r>
        <w:rPr>
          <w:lang w:val="hu-HU"/>
        </w:rPr>
        <w:t>Szak:……………………………………………….</w:t>
        <w:tab/>
        <w:tab/>
        <w:tab/>
        <w:t>Évfolyam:…………</w:t>
        <w:tab/>
        <w:tab/>
        <w:t>Aláírás: ………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757"/>
        <w:gridCol w:w="1200"/>
        <w:gridCol w:w="3821"/>
        <w:gridCol w:w="117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mányo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akmai tevékeny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leti, sport és egyéb 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n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anulmányi eredmények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. félév: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. félév: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t félév átlaga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ztöndíj index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. félév:………………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t félév átlaga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vizsgák: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yelv, típus)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A 2019-2020-as tanévben teljesített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editek száma:……………………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  <w:r>
              <w:rPr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</w:t>
            </w:r>
            <w:r>
              <w:rPr>
                <w:sz w:val="20"/>
                <w:szCs w:val="20"/>
                <w:lang w:val="hu-HU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utatás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TDK, TDK részvétel, helyezés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Publikációk, előadás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ályamunkák, dolgozato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szakmai, ill. tanulmányi versenyek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szakma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ktatáshoz kapcsolódó tevékenység (demonstrátorsá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llgatói közéleti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iemelkedő társadalmi, szociális, kulturális tevékenysé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ktív, eredményes, kiemelkedő sporttevékenysé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u-HU"/>
              </w:rPr>
              <w:t>Összesen elért pontszám: ………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katipc</dc:creator>
  <dc:description/>
  <cp:keywords/>
  <dc:language>en-US</dc:language>
  <cp:lastModifiedBy>user</cp:lastModifiedBy>
  <cp:lastPrinted>2019-05-16T11:27:00Z</cp:lastPrinted>
  <dcterms:modified xsi:type="dcterms:W3CDTF">2020-05-13T06:56:00Z</dcterms:modified>
  <cp:revision>10</cp:revision>
  <dc:subject/>
  <dc:title>KÖZTÁRSASÁGI ÖSZTÖNDÍJ PÁLYÁZATI LAP 2007/2008</dc:title>
</cp:coreProperties>
</file>